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宁夏回族自治区法律职业人员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职前培训师资库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（按姓氏笔画排序）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政治理论类</w:t>
      </w:r>
    </w:p>
    <w:tbl>
      <w:tblPr>
        <w:tblW w:w="91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5"/>
        <w:gridCol w:w="6975"/>
      </w:tblGrid>
      <w:tr>
        <w:trPr>
          <w:trHeight w:val="567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职务（职称）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马红梅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自治区党校决策咨询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研究室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任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马惠兰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北方民族大学马克思主义学院院长、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王  琼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治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党校副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院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王萍丽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宁夏警官职业学院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刘庆国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北方民族大学法学院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李  喆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治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党校党史党建教研部主任、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李长德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治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党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社会与文化教研部（生态文明教研部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李培文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治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党校一级巡视员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退休）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苹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治区党校法学教研部主任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张  艳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宁夏大学马克思主义学院副院长、副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范映渊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宁夏大学马克思主义学院院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金  磊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自治区党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法学教研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周晓军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自治区党校图书馆馆长、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郑学刚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宁夏医科大学马克思主义学院院长、副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郝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彤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自治区党校常务副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院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长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/>
              </w:rPr>
              <w:t>胡世恩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/>
              </w:rPr>
              <w:t>宁夏大学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法学院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贾德荣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自治区党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法学教研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主任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钱容德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宁夏大学马克思主义学院副院长、副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黑静洁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北方民族大学法学院院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/>
              </w:rPr>
              <w:t>雷晓萍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自治区党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法学教研部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霍岩松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自治区党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经济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教研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ind w:left="0" w:hanging="0"/>
        <w:jc w:val="center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职业道德类</w:t>
      </w:r>
    </w:p>
    <w:tbl>
      <w:tblPr>
        <w:tblW w:w="9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26"/>
        <w:gridCol w:w="6960"/>
      </w:tblGrid>
      <w:tr>
        <w:trPr>
          <w:trHeight w:val="567" w:hRule="exac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职务（职称）</w:t>
            </w:r>
          </w:p>
        </w:tc>
      </w:tr>
      <w:tr>
        <w:trPr>
          <w:trHeight w:val="65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马  茜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自治区党校宁夏铸牢中华民族共同体意识研究中心（政治学教研部）副教授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马立新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银川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铁路运输法院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三级高级法官</w:t>
            </w:r>
          </w:p>
        </w:tc>
      </w:tr>
      <w:tr>
        <w:trPr>
          <w:trHeight w:val="702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马晓梅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自治区党校宁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铸牢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中华民族共同体意识研究中心（政治学教研部）主任、教授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王  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  <w:t>自治区司法厅行政执法协调监督局局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  晟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自治区司法厅行政复议与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应诉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二处处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王惠荣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银川市国信公证处主任</w:t>
            </w: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一级公证员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刘志聪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固原市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原州区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人民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法院副院长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四级高级法官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许雯琦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自治区司法厅行政执法协调监督局副局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孙苗苗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自治区党校公共管理教研部副教授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杜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伟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自治区司法厅律师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工作处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处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李  燕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自治区司法厅行政复议与应诉一处副处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杨  博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自治区纪委监委廉政警示教育和案件信息管理中心主任</w:t>
            </w:r>
          </w:p>
        </w:tc>
      </w:tr>
      <w:tr>
        <w:trPr>
          <w:trHeight w:val="702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宋平伟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自治区党校宁夏铸牢中华民族共同体意识研究中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政治学教研部）副主任、副教授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张建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驻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纪检监察组二级巡视员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陈  燕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自治区司法厅行政复议与应诉一处处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陈昌荣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Cs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办公室主任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武  丽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自治区司法厅行政复议与应诉监督指导处副处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郑清源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自治区司法厅行政复议与应诉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监督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指导处处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赵天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自治区司法厅行政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执法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协调监督局副局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姜晓芸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自治区党校党史党建教研部教授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（已退休）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康春霞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自治区司法厅行政复议与应诉二处副处长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薛正俭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银川铁路运输检察院检察长、二级高级检察官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魏宏宇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银川市人民检察院副检察长</w:t>
            </w: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四级高级检察官</w:t>
            </w:r>
          </w:p>
        </w:tc>
      </w:tr>
    </w:tbl>
    <w:p>
      <w:pPr>
        <w:pStyle w:val="Style15"/>
        <w:ind w:left="0" w:hanging="0"/>
        <w:jc w:val="center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eastAsia="zh-CN"/>
        </w:rPr>
      </w:r>
    </w:p>
    <w:p>
      <w:pPr>
        <w:pStyle w:val="Style15"/>
        <w:ind w:left="0" w:hanging="0"/>
        <w:jc w:val="center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法律实务类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5"/>
        <w:gridCol w:w="7140"/>
      </w:tblGrid>
      <w:tr>
        <w:trPr>
          <w:trHeight w:val="567" w:hRule="exac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职务（职称）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马  云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中级人民法院民一庭副庭长、一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马  波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吴忠市利通区人民检察院代理检察长、三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马一心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一检察部三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马长保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信访办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马国春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兴庆区人民检察院检委会专职委员、一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王　秉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宁人律师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王　辉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善知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王建军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浩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王树忠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大远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王幽深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方民族大学法学院教授（已退休）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王振华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辅德（中卫）律师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王晓兵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天器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兰东兴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执行一庭副庭长、三级高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任海权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国浩律师（银川）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刘  夏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九检察部副主任、四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刘建国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宁人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安金龙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固原市人民检察院第五检察部主任、一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祁占虎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大远律师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孙  博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方和圆律师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孙  锋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兴庆区人民法院少年家事审判庭庭长、一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孙泽诚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民三庭庭长、三级高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贠莉叶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二检察部四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李  莉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西夏区人民法院民一庭庭长、一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李  斌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卫市司法局局长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  <w:lang w:val="en-US" w:eastAsia="zh-CN"/>
              </w:rPr>
              <w:t>李林峰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古雁（银川）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杨  烨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民二庭副庭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三级高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杨天成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金凤区人民法院民三庭庭长、一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杨永军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九检察部四级高级检察官助理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余  川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九检察部主任、四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余  江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人民检察院副检察长、四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邹俭伟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天驰君泰（银川）律师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宋成祥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民一庭副庭长、三级高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张  炜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副检察长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张  凌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执行二庭副庭长、三级高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张万顺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固原市原州区人民检察院代理检察长、三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张文娟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国立公证处主任、一级公证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张生君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人民法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刑三庭副庭长、三级高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张福宇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六检察部副主任、三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陈　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浩晟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靖非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民一庭副庭长、三级高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周  宁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金凤区人民法院审委会专委、一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周  峘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七检察部四级高级检察官助理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周凤琴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高级人民法院民三庭四级高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周培培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二检察部副主任、四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赵玉顺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西夏区人民法院行政审判庭庭长、三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赵宇峰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颢振德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赵晓颖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川市兴庆区人民法院审委会专委、一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郝运清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国浩律师（银川）事务所副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胡  燕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法律政策研究室主任、三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胡雅君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一检察部副主任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"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柳向阳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国浩律师（银川）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贺继军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市德鸿（银川）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耿  超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市盈科（银川）律师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徐　宝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方和圆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高  歌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马瑛律师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  <w:t>高凤江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大成（银川）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w w:val="100"/>
                <w:sz w:val="28"/>
                <w:szCs w:val="28"/>
              </w:rPr>
              <w:t>郭昌亮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市盈科（银川）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郭美玉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卫市沙坡头区人民检察院副检察长、一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黄元春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辅德律师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菊瑞平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治区人民检察院第四检察部主任、三级高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麻小平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固原市原州区人民检察院第一检察部主任、一级检察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韩  芬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吴忠市中级人民法院刑二庭庭长、四级高级法官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bCs w:val="false"/>
                <w:w w:val="100"/>
                <w:sz w:val="28"/>
                <w:szCs w:val="28"/>
              </w:rPr>
              <w:t>雷</w:t>
            </w:r>
            <w:r>
              <w:rPr>
                <w:rFonts w:ascii="仿宋_GB2312" w:hAnsi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w w:val="100"/>
                <w:sz w:val="28"/>
                <w:szCs w:val="28"/>
              </w:rPr>
              <w:t>挺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北京德恒（银川）律师事务所主任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蔡树志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致和律师事务所律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滕明荣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大学法学院教授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sz w:val="28"/>
                <w:szCs w:val="28"/>
                <w:lang w:val="en-US" w:eastAsia="zh-CN"/>
              </w:rPr>
              <w:t>戴新毅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宁夏大学法学院教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left="0" w:hanging="0"/>
        <w:textAlignment w:val="auto"/>
        <w:rPr>
          <w:rFonts w:ascii="仿宋_GB2312" w:hAnsi="仿宋_GB2312" w:eastAsia="仿宋_GB2312" w:cs="Times New Roman;Nimbus Roman No9 L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Times New Roman;Nimbus Roman No9 L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Cs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51:00Z</dcterms:created>
  <dc:creator>李文霞</dc:creator>
  <dc:description/>
  <dc:language>en-US</dc:language>
  <cp:lastModifiedBy>user</cp:lastModifiedBy>
  <cp:lastPrinted>2024-12-11T09:53:00Z</cp:lastPrinted>
  <dcterms:modified xsi:type="dcterms:W3CDTF">2024-12-12T16:33:16Z</dcterms:modified>
  <cp:revision>5</cp:revision>
  <dc:subject/>
  <dc:title>自治区司法厅办公室                      2018年4月29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82B056D2A4E60789056673A37ABD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