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生态环境保护领域法律法规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目录</w:t>
      </w:r>
    </w:p>
    <w:p>
      <w:pPr>
        <w:pStyle w:val="Normal"/>
        <w:jc w:val="center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04"/>
      </w:tblGrid>
      <w:tr>
        <w:trPr>
          <w:trHeight w:val="834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法律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水污染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森林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草原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土地管理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渔业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矿产资源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大气污染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水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野生动物保护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环境保护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水土保持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固体废物污染环境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节约能源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防沙治沙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环境影响评价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清洁生产促进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放射性污染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可再生能源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循环经济促进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环境保护税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土壤污染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耕地占用税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资源税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噪声污染防治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乡村振兴促进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湿地保护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华人民共和国黄河保护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通过）</w:t>
            </w:r>
          </w:p>
        </w:tc>
      </w:tr>
      <w:tr>
        <w:trPr>
          <w:trHeight w:val="834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、行政法规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森林和野生动物类型自然保护区管理办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国务院批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部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城市节约用水管理规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国务院批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建设部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森林病虫害防治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矿产资源法实施细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黄河水量调度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草原防火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森林防火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抗旱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规划环境影响评价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放射性物品运输安全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监控化学品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森林采伐更新管理办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国务院批准，林业部公布，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核电厂核事故应急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水土保持法实施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疗废物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基本农田保护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放射性废物安全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乡镇煤矿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城镇排水与污水处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畜禽规模养殖污染防治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水生野生动物保护实施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国务院批准，农业部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危险化学品安全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风景名胜区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退耕还林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危险废物经营许可证管理办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防止拆船污染环境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水文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城市市容和环境卫生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城市绿化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公共机构节能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建设项目环境保护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自然保护区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野生植物保护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气象灾害防御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环境保护税法实施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消耗臭氧层物质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全国污染源普查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废机动车回收管理办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城市供水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人工影响天气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渔业法实施细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国务院批准，农牧渔业部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排污许可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土地管理法实施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9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地下水管理条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公布）</w:t>
            </w:r>
          </w:p>
        </w:tc>
      </w:tr>
      <w:tr>
        <w:trPr>
          <w:trHeight w:val="834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地方性法规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草原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过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订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订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土地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过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订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订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矿产资源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实施《中华人民共和国渔业法》办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环境保护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  <w:t>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野生动物保护实施办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实施《中华人民共和国水法》办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实施《中华人民共和国水土保持法》办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城市绿化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实施《中华人民共和国节约能源法》办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过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订，</w:t>
            </w:r>
            <w:r>
              <w:rPr>
                <w:rFonts w:eastAsia="仿宋_GB2312" w:cs="仿宋_GB2312" w:ascii="仿宋_GB2312" w:hAnsi="仿宋_GB2312"/>
                <w:w w:val="10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w w:val="10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w w:val="10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/>
                <w:w w:val="102"/>
                <w:sz w:val="28"/>
                <w:szCs w:val="28"/>
                <w:lang w:eastAsia="zh-CN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市容环境卫生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六盘山、贺兰山、罗山国家级自然保护区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节约用水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湿地保护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防沙治沙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禁牧封育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环境教育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贺兰山东麓葡萄酒产区保护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污染物排放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w w:val="10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w w:val="10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0"/>
                <w:w w:val="100"/>
                <w:kern w:val="2"/>
                <w:sz w:val="28"/>
                <w:szCs w:val="28"/>
                <w:lang w:eastAsia="zh-CN"/>
              </w:rPr>
              <w:t>修正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回族自治区水资源管理条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夏回族自治区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大气污染防治</w:t>
            </w:r>
            <w:r>
              <w:rPr>
                <w:rFonts w:ascii="仿宋_GB2312" w:hAnsi="仿宋_GB2312" w:cs="仿宋_GB2312"/>
                <w:sz w:val="28"/>
                <w:szCs w:val="28"/>
              </w:rPr>
              <w:t>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夏回族自治区绿色建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筑发展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修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宁夏回族自治区生态保护红线管理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年修正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宁夏回族自治区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河湖管理保护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条例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宁夏回族自治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 w:bidi="ar"/>
              </w:rPr>
              <w:t>水污染防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条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caps w:val="false"/>
                <w:smallCaps w:val="false"/>
                <w:spacing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/>
                <w:caps w:val="false"/>
                <w:smallCaps w:val="false"/>
                <w:spacing w:val="0"/>
                <w:sz w:val="28"/>
                <w:szCs w:val="28"/>
                <w:lang w:eastAsia="zh-CN" w:bidi="ar"/>
              </w:rPr>
              <w:t>通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宁夏回族自治区土壤污染防治条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年通过）</w:t>
            </w:r>
          </w:p>
        </w:tc>
      </w:tr>
      <w:tr>
        <w:trPr>
          <w:trHeight w:val="9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宁夏回族自治区固体废物污染环境防治条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年通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8:00Z</dcterms:created>
  <dc:creator>fanlz</dc:creator>
  <dc:description/>
  <dc:language>en-US</dc:language>
  <cp:lastModifiedBy>指挥中心</cp:lastModifiedBy>
  <cp:lastPrinted>2004-02-24T19:59:00Z</cp:lastPrinted>
  <dcterms:modified xsi:type="dcterms:W3CDTF">2023-10-25T23:59:49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3366920407D24C703865BA9FC878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