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w w:val="9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90"/>
          <w:sz w:val="72"/>
          <w:szCs w:val="72"/>
        </w:rPr>
        <w:t>宁夏回族自治区司法厅</w:t>
      </w:r>
    </w:p>
    <w:p>
      <w:pPr>
        <w:pStyle w:val="Normal"/>
        <w:spacing w:lineRule="exact" w:line="560"/>
        <w:ind w:firstLine="3564"/>
        <w:rPr>
          <w:rFonts w:ascii="方正小标宋简体" w:hAnsi="方正小标宋简体" w:eastAsia="方正小标宋简体"/>
          <w:color w:val="FF0000"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w w:val="9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_GBK" w:ascii="方正小标宋简体" w:hAnsi="方正小标宋简体"/>
          <w:sz w:val="36"/>
          <w:szCs w:val="36"/>
        </w:rPr>
      </w:r>
      <w:bookmarkStart w:id="0" w:name="zhengwen"/>
      <w:bookmarkStart w:id="1" w:name="zhengwen"/>
      <w:bookmarkEnd w:id="1"/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自治区司法厅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关于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注销全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“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四大类”外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《司法鉴定机构许可证》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和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《司法鉴定人执业证》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的公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根据《全国人大常委会关于司法鉴定管理问题的决定》、司法部《关于严格准入严格监管提高司法鉴定质量和公信力的意见》（司发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、司法部办公厅《关于严格依法做好司法鉴定人和司法鉴定机构登记工作的通知》（司办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[2018]164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号）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宁夏回族自治区司法厅关于印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依法注销全区“四类外”司法鉴定机构和司法鉴定人工作实施方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的通知》（宁司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[2019]39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自治区司法厅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全区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法医、物证、声像资料、环境损害“四大类”以外的司法鉴定机构和司法鉴定人停止登记管理工作，已经取得登记的“四大类”外司法鉴定机构和司法鉴定人注销其《司法鉴定机构许可证》和《司法鉴定人执业证》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并不再编入《国家司法鉴定人和司法鉴定机构名册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宁夏回族自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349115</wp:posOffset>
            </wp:positionH>
            <wp:positionV relativeFrom="page">
              <wp:posOffset>8130540</wp:posOffset>
            </wp:positionV>
            <wp:extent cx="1494155" cy="1494155"/>
            <wp:effectExtent l="0" t="0" r="0" b="0"/>
            <wp:wrapNone/>
            <wp:docPr id="3" name="KG_5D1D4C20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D1D4C20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治区司法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5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四大类”外《司法鉴定机构许可证》注销名单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64"/>
        <w:gridCol w:w="2668"/>
      </w:tblGrid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" w:hAnsi="仿宋_GB2312" w:cs="仿宋_GB2312"/>
                <w:b/>
                <w:bCs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" w:hAnsi="仿宋_GB2312" w:cs="仿宋_GB2312"/>
                <w:b/>
                <w:bCs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机构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" w:hAnsi="仿宋_GB2312" w:cs="仿宋_GB2312"/>
                <w:b/>
                <w:bCs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许可证号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瑞衡工程咨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41041220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正业通工程咨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612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恒诚建设工程咨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61202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中诚信建设工程咨询事务所（有限公司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61203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华恒信工程咨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61204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营建工程造价咨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61240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斯奥建设工程造价咨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6124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宏源工程咨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71245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永信工程造价咨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9129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圣方工程造价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01902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众业工程造价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21226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八方工程造价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512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三环信达工程造价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51202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博兴工程造价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51203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惠建建设工程咨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1161203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申元工程咨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1161205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神华兆源工程造价咨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2111215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德勤工程造价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1161202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永恒信建设工程咨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5121224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煤炭质量检测中心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11613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机械研究院股份有限公司司法鉴定中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31329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欣项产品质量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513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天华司法会计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414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立信达司法会计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0104042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正大司法会计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40430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宏源会计师事务所（有限公司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600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华恒信会计师事务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61402</w:t>
            </w:r>
          </w:p>
        </w:tc>
      </w:tr>
      <w:tr>
        <w:trPr>
          <w:trHeight w:val="54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希格玛会计师事务所（特殊普通合伙）宁夏分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61442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瑞衡联合会计师事务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81476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银川天诚信合会计师事务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81477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五岳联合会计师事务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81480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正中信会计师事务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2071448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鸿兴司法会计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4101499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知识产权司法鉴定中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61501</w:t>
            </w:r>
          </w:p>
        </w:tc>
      </w:tr>
      <w:tr>
        <w:trPr>
          <w:trHeight w:val="60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中翰中天税务事务所（特殊普通合伙）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21622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森灏园艺旅游开发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617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和资产评估有限公司宁夏瑞衡分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A3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41810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正大资产评估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91888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联资产评估集团宁夏华恒信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91889</w:t>
            </w:r>
          </w:p>
        </w:tc>
      </w:tr>
      <w:tr>
        <w:trPr>
          <w:trHeight w:val="74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北方亚事资产评估有限责任公司宁夏五联分公司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618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和同资产评估事务所（特殊普通合伙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11718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瑞联资产评估事务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20618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石嘴山市正中信资产评估事务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2091892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建筑科学研究院股份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61944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固原建筑设计研究院房屋安全司法鉴定中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4101998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壹港旧机动车鉴定评估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A3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622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通途旧机动车鉴定评估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62202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昊驰旧机动车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42232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明正达二手车鉴定评估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2172203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正广信旧机动车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52202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固原正业旧机动车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522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宁夏恒裕二手车鉴定评估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5172206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博源卓越华瑞房地产评估咨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40530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正业通房地产估价事务所（有限公司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62302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力天房地产评估咨询事务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62304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银川正大房地产评估事务所（有限公司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A3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72363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明大房地产土地资产评估咨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524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厚邦房地产资产评估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42333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明基房地产评估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42339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启德房地产评估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52302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银川成竹房地产评估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523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方诚房地产评估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52303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杜鸣联合房地产评估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52304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德光房地产评估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52305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天元房地产评估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623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CN"/>
              </w:rPr>
              <w:t>宁夏旭瑞房地产土地资产评估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1162302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正联土地房地产评估事务所（有限公司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2072447</w:t>
            </w:r>
          </w:p>
        </w:tc>
      </w:tr>
      <w:tr>
        <w:trPr>
          <w:trHeight w:val="60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中正同仁土地房地产资产评估有限公司宁夏分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11723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瑞联房地产评估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2142336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博源估价师事务所（有限公司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0624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绿森源森林资源司法鉴定中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02603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晟林工程咨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11626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夏林业研究所股份有限公司司法鉴定中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11716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宁夏海宏工程造价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51204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宁夏中核华纬工程造价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612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宁夏易合工程咨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61204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宁夏众合兴业项目管理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zh-CN"/>
              </w:rPr>
              <w:t>641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1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宁夏鹏程飞建设工程咨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6411712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银川金源恒业工程咨询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641171202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陕西小小造价工程师事务所有限公司宁夏分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641171203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宁夏永昌联合会计师事务所（特殊普通合伙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6411714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宁夏尤尼泰税务师事务所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6411716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宁夏斯特信税务师事务所有限责任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641171602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A3"/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宁夏阳光机动车鉴定评估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22220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宁夏功达建筑工程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519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宁夏中联天际旧机动车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zh-CN"/>
              </w:rPr>
              <w:t>64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1622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宁夏惠众旧机动车鉴定评估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72201</w:t>
            </w:r>
          </w:p>
        </w:tc>
      </w:tr>
      <w:tr>
        <w:trPr>
          <w:trHeight w:val="5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宁夏天元土地评估司法鉴定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62401</w:t>
            </w:r>
          </w:p>
        </w:tc>
      </w:tr>
      <w:tr>
        <w:trPr>
          <w:trHeight w:val="5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文静川车辆鉴定评估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41172205</w:t>
            </w:r>
          </w:p>
        </w:tc>
      </w:tr>
    </w:tbl>
    <w:p>
      <w:pPr>
        <w:pStyle w:val="Normal"/>
        <w:tabs>
          <w:tab w:val="clear" w:pos="420"/>
          <w:tab w:val="left" w:pos="2287" w:leader="none"/>
        </w:tabs>
        <w:jc w:val="left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cs="方正小标宋简体"/>
        </w:rPr>
      </w:r>
    </w:p>
    <w:p>
      <w:pPr>
        <w:pStyle w:val="Normal"/>
        <w:tabs>
          <w:tab w:val="clear" w:pos="420"/>
          <w:tab w:val="left" w:pos="2287" w:leader="none"/>
        </w:tabs>
        <w:jc w:val="left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2287" w:leader="none"/>
        </w:tabs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2287" w:leader="none"/>
        </w:tabs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Normal"/>
        <w:tabs>
          <w:tab w:val="clear" w:pos="420"/>
          <w:tab w:val="left" w:pos="2287" w:leader="none"/>
        </w:tabs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四大类”外《司法鉴定人执业证》注销名单</w:t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1220"/>
        <w:gridCol w:w="4887"/>
        <w:gridCol w:w="2824"/>
      </w:tblGrid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机构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梅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衡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220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德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衡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41220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衡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220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绍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衡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41220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文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衡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81220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兆成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衡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81220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春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衡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220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春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衡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2200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国彩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衡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2201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宪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201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201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万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201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201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鸿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201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兰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2010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月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0120110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建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012011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　翔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012011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　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12011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　磊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201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　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201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晓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201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立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2011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黎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2011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2011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晖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2011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虹妮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恒诚建设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202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宏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恒诚建设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1202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　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恒诚建设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202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恒诚建设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202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紫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诚信建设工程咨询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203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诚信建设工程咨询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203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　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诚信建设工程咨询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203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寿南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诚信建设工程咨询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203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国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诚信建设工程咨询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203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诚信建设工程咨询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812031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忠宝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诚信建设工程咨询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203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诚信建设工程咨询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203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登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诚信建设工程咨询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2030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彩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诚信建设工程咨询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203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海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华恒信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204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　浩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华恒信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204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占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华恒信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204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华恒信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204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　旭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华恒信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712041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令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华恒信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2041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华恒信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204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欣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华恒信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204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学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华恒信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204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燕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华恒信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204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银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华恒信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2040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学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华恒信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20410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广南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营建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240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志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营建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240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　蕊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营建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240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金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营建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240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营建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812400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玮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营建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8124010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淑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营建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812401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朝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营建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4021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　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斯奥建设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241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昌浩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斯奥建设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241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亮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斯奥建设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241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宗祥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斯奥建设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1241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尔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斯奥建设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241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建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斯奥建设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241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照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斯奥建设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241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建荣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宏源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71245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革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宏源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71245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世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宏源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71245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胜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宏源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712451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德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宏源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2451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剑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宏源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2451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志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宏源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2451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晓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宏源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2451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宏源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2451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  磊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宏源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2451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  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永信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291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宁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永信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291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永信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291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思群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永信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291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自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圣方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01902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兴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圣方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01902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国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圣方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01902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树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圣方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202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俊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圣方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202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宁坤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圣方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2020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通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圣方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20210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圣方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2021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建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圣方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2021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晓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圣方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2021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  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众业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1226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建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众业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226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宁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众业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226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进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众业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226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  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众业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226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佳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众业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226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永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八方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201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佟媛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八方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201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维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八方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201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八方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201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八方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201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  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八方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201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德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三环信达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202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利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三环信达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202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三环信达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202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晓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三环信达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202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三环信达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202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春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博兴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203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  晖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博兴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203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秀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博兴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203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勤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博兴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203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惠建建设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203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惠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惠建建设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203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春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惠建建设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203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惠建建设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203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庆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申元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205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平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申元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205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申元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205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朝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神华兆源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111215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神华兆源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111215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学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神华兆源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111215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彩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神华兆源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111215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军梅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神华兆源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171215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神华兆源工程造价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171215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云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德勤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202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云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德勤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202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晓青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德勤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202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卓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德勤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202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德勤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202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小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永恒信建设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5121224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永恒信建设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5121224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燕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永恒信建设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5161224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国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煤炭质量检测中心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301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学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煤炭质量检测中心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301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煤炭质量检测中心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301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燕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煤炭质量检测中心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301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　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煤炭质量检测中心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301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光荣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机械研究院股份有限公司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113132901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百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机械研究院股份有限公司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329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莹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机械研究院股份有限公司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329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机械研究院股份有限公司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329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宏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机械研究院股份有限公司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329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  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机械研究院股份有限公司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329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机械研究院股份有限公司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329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翔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机械研究院股份有限公司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329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机械研究院股份有限公司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3290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黎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机械研究院股份有限公司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32910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机械研究院股份有限公司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3291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雅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欣项产品质量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301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修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欣项产品质量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301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启良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欣项产品质量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301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广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欣项产品质量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301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欣项产品质量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301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成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欣项产品质量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301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恒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欣项产品质量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301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东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欣项产品质量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3010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长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欣项产品质量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3011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欣项产品质量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3011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欣项产品质量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3011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天华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401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玉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天华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401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华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天华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401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天华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401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清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天华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401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天华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401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天华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14011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天华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14011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  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天华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14011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映昶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天华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14012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菊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天华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401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  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天华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401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召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天华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4010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天华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40110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蓉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天华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4011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光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立信达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41402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　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立信达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41402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　恒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立信达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41402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梅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立信达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41402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  燕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立信达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41402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赞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立信达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41402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利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正大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41430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丽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正大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430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正大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430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晓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正大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41430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　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正大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41430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正大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4300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仲良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宏源会计师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0001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宏源会计师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401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韶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宏源会计师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014011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文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宏源会计师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4011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　轩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宏源会计师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401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学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华恒信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402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  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华恒信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402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云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华恒信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402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　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华恒信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402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  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华恒信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4020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光云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华恒信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714021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庆荣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华恒信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4021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　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格玛会计师事务所（特殊普通合伙）宁夏分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442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　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格玛会计师事务所（特殊普通合伙）宁夏分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442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宗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格玛会计师事务所（特殊普通合伙）宁夏分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442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格玛会计师事务所（特殊普通合伙）宁夏分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44210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瑞衡联合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81476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  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瑞衡联合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81476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学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瑞衡联合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81476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淑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瑞衡联合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81476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桂荣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瑞衡联合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81476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瑞衡联合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47610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瑞衡联合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476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瑞衡联合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476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   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天诚信合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81477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宁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天诚信合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81477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顺利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天诚信合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11477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旭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天诚信合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477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天诚信合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477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天诚信合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477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孙  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val="en-US" w:eastAsia="zh-CN" w:bidi="ar"/>
              </w:rPr>
              <w:t>翃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天诚信合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477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雪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天诚信合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116147709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克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五岳联合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81480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发林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五岳联合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81480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路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五岳联合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81480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五岳联合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81480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  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五岳联合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480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淑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五岳联合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480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　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正中信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071448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成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正中信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071448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正中信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071448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正中信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151448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  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正中信会计师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151448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跃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鸿兴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4101499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  群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鸿兴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4111499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卫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鸿兴司法会计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4111499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学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知识产权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501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长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知识产权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501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昭童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知识产权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501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建中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知识产权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501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利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知识产权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501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冬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知识产权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501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知识产权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501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泽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知识产权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5010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纪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知识产权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50110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淑芬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知识产权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5011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万毅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知识产权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5011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贤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11D1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11D1E"/>
                <w:kern w:val="0"/>
                <w:sz w:val="21"/>
                <w:szCs w:val="21"/>
                <w:u w:val="none"/>
                <w:lang w:val="en-US" w:eastAsia="zh-CN" w:bidi="ar"/>
              </w:rPr>
              <w:t>宁夏中翰中天税务事务所（特殊普通合伙）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1622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艳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11D1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11D1E"/>
                <w:kern w:val="0"/>
                <w:sz w:val="21"/>
                <w:szCs w:val="21"/>
                <w:u w:val="none"/>
                <w:lang w:val="en-US" w:eastAsia="zh-CN" w:bidi="ar"/>
              </w:rPr>
              <w:t>宁夏中翰中天税务事务所（特殊普通合伙）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1622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荣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11D1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11D1E"/>
                <w:kern w:val="0"/>
                <w:sz w:val="21"/>
                <w:szCs w:val="21"/>
                <w:u w:val="none"/>
                <w:lang w:val="en-US" w:eastAsia="zh-CN" w:bidi="ar"/>
              </w:rPr>
              <w:t>宁夏中翰中天税务事务所（特殊普通合伙）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1622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　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森灏园艺旅游开发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701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　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森灏园艺旅游开发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701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　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森灏园艺旅游开发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701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国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森灏园艺旅游开发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701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森灏园艺旅游开发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81701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孝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森灏园艺旅游开发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701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治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森灏园艺旅游开发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701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银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资产评估有限公司宁夏瑞衡分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41810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玉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资产评估有限公司宁夏瑞衡分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41810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军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资产评估有限公司宁夏瑞衡分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41810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敬旗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资产评估有限公司宁夏瑞衡分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41810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学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资产评估有限公司宁夏瑞衡分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25100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秀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资产评估有限公司宁夏瑞衡分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8101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　闪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资产评估有限公司宁夏瑞衡分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8101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明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资产评估有限公司宁夏瑞衡分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8101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狄寿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资产评估有限公司宁夏瑞衡分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18101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立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资产评估有限公司宁夏瑞衡分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810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立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资产评估有限公司宁夏瑞衡分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810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淑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资产评估有限公司宁夏瑞衡分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8101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翔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正大资产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888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燕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正大资产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888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　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正大资产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888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连恒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正大资产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888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海林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正大资产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1888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宁夏正大资产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888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 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中联资产评估集团宁夏华恒信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889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   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中联资产评估集团宁夏华恒信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889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景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中联资产评估集团宁夏华恒信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889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忆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中联资产评估集团宁夏华恒信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889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中联资产评估集团宁夏华恒信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1889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中联资产评估集团宁夏华恒信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01889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雨暄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中联资产评估集团宁夏华恒信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1188908 </w:t>
            </w:r>
          </w:p>
        </w:tc>
      </w:tr>
      <w:tr>
        <w:trPr>
          <w:trHeight w:val="26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向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中联资产评估集团宁夏华恒信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88907 </w:t>
            </w:r>
          </w:p>
        </w:tc>
      </w:tr>
      <w:tr>
        <w:trPr>
          <w:trHeight w:val="26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21E1F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221E1F"/>
                <w:kern w:val="0"/>
                <w:sz w:val="21"/>
                <w:szCs w:val="21"/>
                <w:u w:val="none"/>
                <w:lang w:val="en-US" w:eastAsia="zh-CN" w:bidi="ar"/>
              </w:rPr>
              <w:t>中联资产评估集团宁夏华恒信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88909 </w:t>
            </w:r>
          </w:p>
        </w:tc>
      </w:tr>
      <w:tr>
        <w:trPr>
          <w:trHeight w:val="312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存明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北方亚事资产评估有限责任公司宁夏五联分公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80101 </w:t>
            </w:r>
          </w:p>
        </w:tc>
      </w:tr>
      <w:tr>
        <w:trPr>
          <w:trHeight w:val="312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小东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北方亚事资产评估有限责任公司宁夏五联分公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80102 </w:t>
            </w:r>
          </w:p>
        </w:tc>
      </w:tr>
      <w:tr>
        <w:trPr>
          <w:trHeight w:val="312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淑华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北方亚事资产评估有限责任公司宁夏五联分公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180103 </w:t>
            </w:r>
          </w:p>
        </w:tc>
      </w:tr>
      <w:tr>
        <w:trPr>
          <w:trHeight w:val="312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  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和同资产评估事务所（特殊普通合伙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80101 </w:t>
            </w:r>
          </w:p>
        </w:tc>
      </w:tr>
      <w:tr>
        <w:trPr>
          <w:trHeight w:val="26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姓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和同资产评估事务所（特殊普通合伙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80102 </w:t>
            </w:r>
          </w:p>
        </w:tc>
      </w:tr>
      <w:tr>
        <w:trPr>
          <w:trHeight w:val="26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朝晖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和同资产评估事务所（特殊普通合伙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801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皖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瑞联资产评估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061801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玉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瑞联资产评估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061801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　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瑞联资产评估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061801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学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瑞联资产评估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061801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国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瑞联资产评估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061801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晓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瑞联资产评估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152201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善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正中信资产评估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171892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凤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正中信资产评估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171892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正中信资产评估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171892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林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正中信资产评估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171892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维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正中信资产评估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121892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　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建筑科学研究院股份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944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占彬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建筑科学研究院股份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944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步泓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建筑科学研究院股份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944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　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建筑科学研究院股份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194410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世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建筑科学研究院股份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019441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海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建筑科学研究院股份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019441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建筑科学研究院股份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19441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立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建筑科学研究院股份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19441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建筑科学研究院股份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19441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建筑科学研究院股份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19441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燕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建筑科学研究院股份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194420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芳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建筑科学研究院股份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9442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学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建筑科学研究院股份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9442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宏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建筑科学研究院股份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9442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凤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建筑科学研究院股份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9442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鸿渊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建筑科学研究院股份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19442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扬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建筑科学研究院股份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19442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玉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固原建筑设计研究院房屋安全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4101998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化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固原建筑设计研究院房屋安全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4101998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汉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固原建筑设计研究院房屋安全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4101998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津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固原建筑设计研究院房屋安全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4101998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立民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固原建筑设计研究院房屋安全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4101998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福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固原建筑设计研究院房屋安全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4101998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廷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固原建筑设计研究院房屋安全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4101998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树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固原建筑设计研究院房屋安全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41019980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　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固原建筑设计研究院房屋安全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411199810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　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固原建筑设计研究院房屋安全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41119981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宁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壹港旧机动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2201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　昊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壹港旧机动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2201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舜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壹港旧机动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2201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　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壹港旧机动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2201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　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壹港旧机动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22010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  亮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通途旧机动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2202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通途旧机动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2202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亚坤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通途旧机动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02202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卫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昊驰旧机动车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2232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　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昊驰旧机动车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2232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　云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昊驰旧机动车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2232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昊驰旧机动车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232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健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昊驰旧机动车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232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  磊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昊驰旧机动车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232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明正达二手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172203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鹏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明正达二手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172203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学坤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明正达二手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172203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振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广信旧机动车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202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  健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广信旧机动车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202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凤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广信旧机动车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202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广信旧机动车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202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广信旧机动车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202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广信旧机动车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202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晓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正业旧机动车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201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正业旧机动车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201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  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正业旧机动车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201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文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恒裕二手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5172206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恒裕二手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5172206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文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恒裕二手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5172206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  森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恒裕二手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5172206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文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博源卓越华瑞房地产评估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40530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　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博源卓越华瑞房地产评估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0530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　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博源卓越华瑞房地产评估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0530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　苗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博源卓越华瑞房地产评估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0530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　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博源卓越华瑞房地产评估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0530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向中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房地产估价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302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  畅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房地产估价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92302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树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房地产估价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302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房地产估价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2302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冬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房地产估价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2302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小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业通房地产估价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2302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建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力天房地产评估咨询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2304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　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力天房地产评估咨询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2304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春荣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力天房地产评估咨询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2304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彦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力天房地产评估咨询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2304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　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力天房地产评估咨询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2304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家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力天房地产评估咨询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2304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胜利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力天房地产评估咨询事务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304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正大房地产评估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72363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正大房地产评估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72363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宝洪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正大房地产评估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82363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素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正大房地产评估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463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凤鸣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正大房地产评估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363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兴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正大房地产评估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363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振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明大房地产土地资产评估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401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妥蓓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明大房地产土地资产评估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401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玉梅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明大房地产土地资产评估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401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明大房地产土地资产评估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301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海娥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明大房地产土地资产评估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301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明大房地产土地资产评估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301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明大房地产土地资产评估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301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继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明大房地产土地资产评估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30110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丽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明大房地产土地资产评估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3011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明大房地产土地资产评估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3011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尚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明大房地产土地资产评估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3011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昌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厚邦房地产资产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2333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占俊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厚邦房地产资产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2333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厚邦房地产资产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2333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秋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厚邦房地产资产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2333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　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厚邦房地产资产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2333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海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明基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2339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富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明基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2339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明基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2339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世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明基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339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晓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启德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302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克俭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启德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302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思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启德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302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彪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启德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302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雪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启德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302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启德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302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亦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成竹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301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　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成竹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301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儒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成竹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301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梅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成竹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30105 </w:t>
            </w:r>
          </w:p>
        </w:tc>
      </w:tr>
      <w:tr>
        <w:trPr>
          <w:trHeight w:val="26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成竹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30103 </w:t>
            </w:r>
          </w:p>
        </w:tc>
      </w:tr>
      <w:tr>
        <w:trPr>
          <w:trHeight w:val="312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　伟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方诚房地产评估司法鉴定所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30301 </w:t>
            </w:r>
          </w:p>
        </w:tc>
      </w:tr>
      <w:tr>
        <w:trPr>
          <w:trHeight w:val="312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成本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方诚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303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占元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方诚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303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建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方诚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303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淑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方诚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303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宁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方诚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303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方诚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303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若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方诚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303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方诚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3030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杜鸣联合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304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金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杜鸣联合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304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生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杜鸣联合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304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绍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德光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305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德光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305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海燕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德光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52305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天元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301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天元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301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  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天元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301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天元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301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学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旭瑞房地产土地资产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302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旭瑞房地产土地资产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302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旭瑞房地产土地资产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302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剑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旭瑞房地产土地资产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302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惠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旭瑞房地产土地资产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302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范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联土地房地产评估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072447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　磊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联土地房地产评估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072447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　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联土地房地产评估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072447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红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联土地房地产评估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072447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丽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联土地房地产评估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152347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正联土地房地产评估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152347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银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正同仁土地房地产资产评估有限公司宁夏分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301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宏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正同仁土地房地产资产评估有限公司宁夏分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301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永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正同仁土地房地产资产评估有限公司宁夏分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301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皖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瑞联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142336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瑞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瑞联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142336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瑞联房地产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2142336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晓轩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博源估价师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2401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依群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博源估价师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2401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　翔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博源估价师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2401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庆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博源估价师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2401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　满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博源估价师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2401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　燕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博源估价师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2401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利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博源估价师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2401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　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博源估价师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2401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　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博源估价师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24010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彦春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博源估价师事务所（有限公司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06240110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天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02603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筱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02603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026030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东云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026031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贵云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026031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登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026031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定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026031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海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026032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  昊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026032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景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026032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建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26032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顺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260330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治银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26033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26033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桂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6033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志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6033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卫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26033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英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26033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川健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26033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家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260340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锦凤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26034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永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426034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建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226034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海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34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永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34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永鑫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34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泽云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6034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明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6034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少梅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绿森源森林资源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726034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德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锦林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荣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建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宝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一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玉成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国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0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10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1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1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万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1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1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喜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1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正荣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1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1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永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1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鹏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1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清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20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占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2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2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彬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2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恒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2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维全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2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存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2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应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晟林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626012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　健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林业研究所股份有限公司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1171601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效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林业研究所股份有限公司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1171602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林业研究所股份有限公司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1171603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金凤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林业研究所股份有限公司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1171604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美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林业研究所股份有限公司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1171605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细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林业研究所股份有限公司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1171606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卫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林业研究所股份有限公司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71607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新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林业研究所股份有限公司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71608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锦绣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林业研究所股份有限公司司法鉴定中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113171609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刘子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海宏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5120401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雷晓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海宏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5120402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黄  宗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海宏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5120403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冯卫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海宏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5120404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张学科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海宏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5120405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洪  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中核华纬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6120101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陈晓雯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中核华纬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6120102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李  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中核华纬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6120103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毛洪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中核华纬工程造价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6120104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郭银凤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易合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6120401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邓祥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易合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6120402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景秀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易合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6120403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刘银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易合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6120404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吴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易合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6120405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王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众合兴业项目管理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6120601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张学梅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众合兴业项目管理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6120602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张雨来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众合兴业项目管理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6120603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王立春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鹏程飞建设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0117120101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王凤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鹏程飞建设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0117120102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赵  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鹏程飞建设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0117120103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姬忠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银川金源恒业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0117120201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吕端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银川金源恒业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0117120202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吴学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银川金源恒业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0117120203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吴海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银川金源恒业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0117120204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章英俊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银川金源恒业工程咨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0117120205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李峻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陕西小小造价工程师事务所有限公司宁夏分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0117120301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常锦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陕西小小造价工程师事务所有限公司宁夏分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0117120302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周青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陕西小小造价工程师事务所有限公司宁夏分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0117120303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杨永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永昌联合会计师事务所（特殊普通合伙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0117140101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杨玉梅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永昌联合会计师事务所（特殊普通合伙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0117140102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张海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永昌联合会计师事务所（特殊普通合伙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0117140103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杨静贤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永昌联合会计师事务所（特殊普通合伙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0117140104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严天祥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尤尼泰税务师事务所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0117160101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张建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尤尼泰税务师事务所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0117160102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王兴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尤尼泰税务师事务所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0117160103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金晓娓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斯特信税务师事务所有限责任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0117160201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丁淑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斯特信税务师事务所有限责任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0117160202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叶  青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斯特信税务师事务所有限责任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0117160203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刘旺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A3"/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阳光机动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2222001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丁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A3"/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阳光机动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2222002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赵润良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A3"/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阳光机动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2222003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曾保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A3"/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阳光机动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2222004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杨小周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A3"/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阳光机动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2222005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姚国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A3"/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阳光机动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2222006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朱  健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A3"/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阳光机动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2222007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李华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A3"/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阳光机动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2222008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牛胜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A3"/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阳光机动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2222009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闫伟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功达建筑工程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5190101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邓月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功达建筑工程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5190102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孙　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功达建筑工程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5190103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闫惠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功达建筑工程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5190104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黄永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功达建筑工程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5190105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邵  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中联天际旧机动车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6220101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薛晓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中联天际旧机动车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6220102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王诗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中联天际旧机动车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6220103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滕学亮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中联天际旧机动车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6220104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秦显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惠众旧机动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7220101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南小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惠众旧机动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7220102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王春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惠众旧机动车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7220103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李劲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天元土地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6240101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俞晓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天元土地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6240102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孙念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天元土地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6240103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孙  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宁夏天元土地评估司法鉴定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40116240104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赵少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文静川车辆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117220503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  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文静川车辆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117220502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王  磊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文静川车辆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117220504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梁  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文静川车辆鉴定评估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117220501</w:t>
            </w:r>
          </w:p>
        </w:tc>
      </w:tr>
      <w:tr>
        <w:trPr>
          <w:trHeight w:val="284" w:hRule="exac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587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tabs>
          <w:tab w:val="clear" w:pos="420"/>
          <w:tab w:val="left" w:pos="2287" w:leader="none"/>
        </w:tabs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32"/>
          <w:shd w:fill="FFFFFF" w:val="clear"/>
          <w:lang w:eastAsia="zh-C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58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.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书宋_x005F_x0003_...">
    <w:altName w:val="方正书宋_GBK"/>
    <w:charset w:val="00"/>
    <w:family w:val="roman"/>
    <w:pitch w:val="default"/>
  </w:font>
  <w:font w:name="方正书宋_x005F_x0004_...">
    <w:altName w:val="方正书宋_GBK"/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;方正书宋_GBK" w:cs="Times New Roman"/>
      <w:b/>
    </w:rPr>
  </w:style>
  <w:style w:type="character" w:styleId="A8">
    <w:name w:val="A8"/>
    <w:qFormat/>
    <w:rPr>
      <w:rFonts w:ascii="方正黑体.;黑体" w:hAnsi="方正黑体.;黑体" w:eastAsia="方正黑体.;黑体" w:cs="Times New Roman"/>
      <w:color w:val="211D1E"/>
      <w:sz w:val="26"/>
    </w:rPr>
  </w:style>
  <w:style w:type="character" w:styleId="A3">
    <w:name w:val="A3"/>
    <w:qFormat/>
    <w:rPr>
      <w:rFonts w:ascii="Calibri" w:hAnsi="Calibri" w:eastAsia="宋体;方正书宋_GBK" w:cs="方正书宋_x005F_x0003_...;方正书宋_GBK"/>
      <w:color w:val="221E1F"/>
      <w:sz w:val="28"/>
      <w:szCs w:val="28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;方正书宋_GBK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;方正书宋_GBK" w:cs="Times New Roman"/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_x005F_x0003_...;方正书宋_GBK" w:hAnsi="方正书宋_x005F_x0003_...;方正书宋_GBK" w:eastAsia="方正书宋_x005F_x0003_...;方正书宋_GBK" w:cs="方正书宋_x005F_x0003_...;方正书宋_GBK"/>
      <w:color w:val="000000"/>
      <w:sz w:val="24"/>
      <w:szCs w:val="24"/>
      <w:lang w:val="en-US" w:eastAsia="zh-CN" w:bidi="ar-SA"/>
    </w:rPr>
  </w:style>
  <w:style w:type="paragraph" w:styleId="Pa17">
    <w:name w:val="Pa17"/>
    <w:basedOn w:val="Default"/>
    <w:next w:val="Default"/>
    <w:qFormat/>
    <w:pPr>
      <w:spacing w:lineRule="atLeast" w:line="211"/>
    </w:pPr>
    <w:rPr>
      <w:rFonts w:ascii="方正书宋_x005F_x0004_...;方正书宋_GBK" w:hAnsi="方正书宋_x005F_x0004_...;方正书宋_GBK" w:eastAsia="方正书宋_x005F_x0004_...;方正书宋_GBK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1:00Z</dcterms:created>
  <dc:creator>李文霞</dc:creator>
  <dc:description/>
  <dc:language>en-US</dc:language>
  <cp:lastModifiedBy>nxsft</cp:lastModifiedBy>
  <dcterms:modified xsi:type="dcterms:W3CDTF">2025-01-24T11:35:13Z</dcterms:modified>
  <cp:revision>5</cp:revision>
  <dc:subject/>
  <dc:title>自治区司法厅办公室                      2018年4月29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5276F5AD34632C6710A9367B1D810BF</vt:lpwstr>
  </property>
  <property fmtid="{D5CDD505-2E9C-101B-9397-08002B2CF9AE}" pid="5" name="KSOProductBuildVer">
    <vt:lpwstr>2052-11.8.2.12019</vt:lpwstr>
  </property>
</Properties>
</file>