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bidi="ar"/>
        </w:rPr>
        <w:t>人 选 名 单</w:t>
      </w:r>
    </w:p>
    <w:p>
      <w:pPr>
        <w:pStyle w:val="Style16"/>
        <w:widowControl/>
        <w:spacing w:before="0" w:after="0"/>
        <w:jc w:val="center"/>
        <w:rPr>
          <w:rFonts w:ascii="楷体" w:hAnsi="楷体" w:eastAsia="楷体" w:cs="楷体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bidi="ar"/>
        </w:rPr>
        <w:t>（按姓氏笔画排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荣，男，回族，</w:t>
      </w:r>
      <w:r>
        <w:rPr>
          <w:rFonts w:eastAsia="仿宋_GB2312" w:cs="仿宋_GB2312" w:ascii="仿宋_GB2312" w:hAnsi="仿宋_GB2312"/>
          <w:sz w:val="32"/>
          <w:szCs w:val="32"/>
        </w:rPr>
        <w:t>19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出生，中共党员，研究生学历，历任宁夏回族自治区银川市司法局律师公证管理科科长、银川仲裁委员会副秘书长、银川市信访督办局副局长、银川市扶贫开发办公室副主任、银川市乡村振兴局副局长，现任银川仲裁委员会专职副主任、秘书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小亮，男，汉族，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本科学历，先后担任宁夏司法警官职业学院总务处干事、宁夏综义律师事务所律师，现任中卫仲裁委员会秘书处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1:00Z</dcterms:created>
  <dc:creator>lenovo</dc:creator>
  <dc:description/>
  <cp:keywords/>
  <dc:language>en-US</dc:language>
  <cp:lastModifiedBy>ASUS</cp:lastModifiedBy>
  <dcterms:modified xsi:type="dcterms:W3CDTF">2023-03-21T03:44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