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8" w:hanging="11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托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受委托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托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因                                    ，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亲自到场提交宁夏回族自治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务员招录资格复审材料。特委托         ，与委托人系         关系，代表委托人履行与资格复审有关的一切手续。委托期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月   日至    日，委托期间受委托人因代理行为产生的责任和后果由委托人承担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以上为授权委托书样本，需打印空白样本后手写填入相关内容，填入内容后打印无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53:00Z</dcterms:created>
  <dc:creator>user</dc:creator>
  <dc:description/>
  <dc:language>en-US</dc:language>
  <cp:lastModifiedBy>未定义</cp:lastModifiedBy>
  <dcterms:modified xsi:type="dcterms:W3CDTF">2022-07-22T00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